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val="en-CA"/>
        </w:rPr>
        <w:instrText xml:space="preserve"> SEQ CHAPTER \* ARABIC </w:instrText>
      </w:r>
      <w:r>
        <w:rPr>
          <w:sz w:val="24"/>
          <w:szCs w:val="24"/>
          <w:rFonts w:cs="Times New Roman" w:ascii="Times New Roman" w:hAnsi="Times New Roman"/>
          <w:lang w:val="en-CA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val="en-CA"/>
        </w:rPr>
        <w:t>1</w:t>
      </w:r>
      <w:r>
        <w:rPr>
          <w:sz w:val="24"/>
          <w:szCs w:val="24"/>
          <w:rFonts w:cs="Times New Roman" w:ascii="Times New Roman" w:hAnsi="Times New Roman"/>
          <w:lang w:val="en-CA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GULICH TOWNSHI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5 WALNUT STRE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BOX 3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ITHMILL, PA 16680-03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 814-378-5413 &amp; FAX 814-497-43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left="5760" w:hanging="57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LEX E. SOLAN - CHAIRMAN</w:t>
        <w:tab/>
        <w:tab/>
        <w:tab/>
        <w:tab/>
        <w:tab/>
        <w:t xml:space="preserve">                          KEVIN D. PHILLIPS - SUPERVIS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left="5760" w:hanging="57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OMAS STINE - SUPERVISOR</w:t>
        <w:tab/>
        <w:tab/>
        <w:tab/>
        <w:t xml:space="preserve">                               ANDREW M. POPYACK - SECRETARY/TREASUR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ay 1, 2025 meeting of the Gulich Township Board of Supervisors was called to order by Chairman Alex Solan at 4:00 p.m. in the Gulich Township Municipal Building.  Members present were Alex Solan, Kevin Phillips, Thomas Stine, and Secretary Andrew Popyac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utes of the April regular meeting were read.  On a motion by Kevin Phillips, seconded by Thomas Stine to approve.  All were in favor, motion carri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reasurer’s report was presented for the month of April.  On a motion by Kevin Phillips, seconded by Thomas Stine to approve.  All were in favor, motion carri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hly bills and payrolls for April were presented for approval.  On a motion by Kevin Phillips seconded by Thomas Stine to approve.  All were in favor, motion carri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spondence was previously distributed. Citizens in attendance was Gary Davidse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 old business, nothing to repor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 new business, on a motion by Kevin Phillips and seconded by Thomas Stine to approve Resolution 2025-3 for the Multimodal Transportation Grant to pave Walnut Street. All were in favor, motion carried.  On a motion by Kevin Phillips and seconded by Thomas Stine to approve Resolution 2025-4 Greenways and Trails Recreation Grant to place an ADA fishing dock at Mountz Park.  All were in favor, motion carried.  The supervisors on a motion by Kevin Phillips and seconded by Thomas Stine to approve Moshannon Creek Watershed Chapter 102 application for a permit.  All were in favor, motion carri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ing the hearing of citizens, no comments were mad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being no further business, on a motion by Thomas Stine seconded by Kevin Phillips to adjourn.  All were in favor, motion carried.  The meeting was adjourned at 4:10 p.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June monthly meeting will be held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Wednesday June 4, 2025, at 4:00 p.m. in the Gulich Township Municipal Building, Smithmill, P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</w:t>
        <w:tab/>
        <w:t>Respectfully submitted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Andrew M. Popyac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left="5760" w:hanging="5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Secretary/Treasur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75" w:leader="none"/>
        </w:tabs>
        <w:spacing w:before="0" w:after="160"/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710c"/>
    <w:pPr>
      <w:widowControl/>
      <w:bidi w:val="0"/>
      <w:spacing w:lineRule="auto" w:line="300" w:before="0" w:after="160"/>
      <w:jc w:val="left"/>
    </w:pPr>
    <w:rPr>
      <w:rFonts w:eastAsia="" w:eastAsiaTheme="minorEastAsia" w:ascii="Calibri" w:hAnsi="Calibri" w:cs=""/>
      <w:color w:val="auto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c77b2"/>
    <w:rPr>
      <w:rFonts w:ascii="Segoe UI" w:hAnsi="Segoe UI" w:eastAsia="" w:cs="Segoe UI" w:eastAsiaTheme="minorEastAs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c77b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DC73B7-7BCD-47F9-A697-DC45615FEA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1</Pages>
  <Words>357</Words>
  <Characters>2041</Characters>
  <CharactersWithSpaces>23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26:00Z</dcterms:created>
  <dc:creator>Gulich</dc:creator>
  <dc:description/>
  <dc:language>en-US</dc:language>
  <cp:lastModifiedBy>Gulich Township</cp:lastModifiedBy>
  <cp:lastPrinted>2025-06-04T12:39:00Z</cp:lastPrinted>
  <dcterms:modified xsi:type="dcterms:W3CDTF">2025-06-04T12:3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