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/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 xml:space="preserve">                  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The February 6, 2025 meeting of the Gulich Township Board of Supervisors was called to order by Chairman Alex Solan at 4:00 p.m. in the Gulich Township Municipal Building.  Members present were Alex Solan, Kevin Phillips, Thomas Stine, and Secretary Andrew Popy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Minutes of the January Organization Meeting and minutes of the January Regular Meeting were read.  On a motion by Kevin Phillips and seconded by Thomas Stine to approve the Organization Minutes.  All were in favor, motion carried. On a motion by Kevin Phillips, seconded by Thomas Stine to approve the regular meeting minutes. All were in favor, motion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The Treasurer’s Report was presented for the month of January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Monthly bills and payrolls for January were presented for approval.  On a motion by Kevin Phillips and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Correspondence was previously distributed.  Citizen in attendance was  Garry Davids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Under old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Under new business, on a motion by Kevin Phillips and seconded by Thomas Stine to approve the secretary to order from Costars 2025 – 2026 road salt.  All were in favor, motion carried. On a motion by Kevin Phillips and seconded by Thomas Stine to give the Morann Gun and Rod Club a $250.00 donation.  All were in favor, motion carried.  On a motion by Kevin Phillips and seconded by Thomas Stine to approve Resolution 2025-1 to hire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PA firm to conduct the 2024 Gulich Township Audit.  All were in favor, motion carried.  On a motion by Kevin Phillips and seconded by Thomas Stine to contact Penn Dot to do an estimate for paving 28 Road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no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There being no further business, on a motion by Kevin Phillips seconded by Thomas Stine to adjourn.  All were in favor, motion carried.  The meeting was adjourned at 4:12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The March monthly meeting will be held March 6, 2025,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ab/>
        <w:tab/>
        <w:tab/>
        <w:tab/>
        <w:tab/>
        <w:tab/>
        <w:tab/>
        <w:t>Andrew M.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ab/>
        <w:tab/>
        <w:tab/>
        <w:tab/>
        <w:tab/>
        <w:tab/>
        <w:tab/>
        <w:t>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Aharoni"/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813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3813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13813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3813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3813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138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138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1381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1381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3813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38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3813"/>
    <w:rPr>
      <w:b/>
      <w:bCs/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e13813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3813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e13813"/>
    <w:rPr>
      <w:b/>
      <w:bCs/>
    </w:rPr>
  </w:style>
  <w:style w:type="character" w:styleId="Emphasis">
    <w:name w:val="Emphasis"/>
    <w:basedOn w:val="DefaultParagraphFont"/>
    <w:uiPriority w:val="20"/>
    <w:qFormat/>
    <w:rsid w:val="00e13813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e13813"/>
    <w:rPr>
      <w:i/>
      <w:iCs/>
      <w:color w:val="7B7B7B" w:themeColor="accent3" w:themeShade="bf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3813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13813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13813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e13813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13813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e13813"/>
    <w:rPr>
      <w:b/>
      <w:bCs/>
      <w:smallCaps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68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3813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e13813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3813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e1381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13813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13813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381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68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2B492-7C44-48ED-B797-A5A49EB1E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Gulich</dc:creator>
  <dc:description/>
  <dc:language>en-US</dc:language>
  <cp:lastModifiedBy>Gulich Township</cp:lastModifiedBy>
  <cp:lastPrinted>2025-03-05T14:04:00Z</cp:lastPrinted>
  <dcterms:modified xsi:type="dcterms:W3CDTF">2025-03-05T1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