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ascii="Times New Roman" w:hAnsi="Times New Roman"/>
          <w:lang w:val="en-CA"/>
        </w:rPr>
        <w:fldChar w:fldCharType="separate"/>
      </w:r>
      <w:r>
        <w:rPr>
          <w:sz w:val="24"/>
          <w:szCs w:val="24"/>
          <w:rFonts w:ascii="Times New Roman" w:hAnsi="Times New Roman"/>
          <w:lang w:val="en-CA"/>
        </w:rPr>
        <w:t>1</w:t>
      </w:r>
      <w:r>
        <w:rPr>
          <w:sz w:val="24"/>
          <w:szCs w:val="24"/>
          <w:rFonts w:ascii="Times New Roman" w:hAnsi="Times New Roman"/>
          <w:lang w:val="en-CA"/>
        </w:rPr>
        <w:fldChar w:fldCharType="end"/>
      </w:r>
      <w:r>
        <w:rPr>
          <w:rFonts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THOMAS STINE – SUPERVISOR                                                         </w:t>
        <w:tab/>
        <w:t xml:space="preserve">                ANDREW M. POPYACK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MARCH 6 2025 MEETING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 BUSINESS: NOTHING TO REPORT 2025 – 2026 ROAD SALT ORDERED / CPA WORKING ON 2024 GULICH TOWNSHIP AUD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BUSIN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SOLUTION 2025-2 RECOGNIZES APRIL AS SAFE DIGGING MON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VERTISE BIDS FOR 28 ROAD PAVING PROJECT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QUIPMENT SHOW WEDNESDAY MAY 28, 2025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EAN UP DAY IN GULICH TOWNSHIP</w:t>
      </w:r>
      <w:bookmarkStart w:id="0" w:name="_GoBack"/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e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b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e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6:00Z</dcterms:created>
  <dc:creator>Gulich</dc:creator>
  <dc:description/>
  <dc:language>en-US</dc:language>
  <cp:lastModifiedBy>Gulich Township</cp:lastModifiedBy>
  <cp:lastPrinted>2025-02-06T13:21:00Z</cp:lastPrinted>
  <dcterms:modified xsi:type="dcterms:W3CDTF">2025-03-05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