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CA"/>
        </w:rPr>
        <w:t>1</w:t>
      </w:r>
      <w:r>
        <w:rPr>
          <w:sz w:val="24"/>
          <w:szCs w:val="24"/>
          <w:rFonts w:cs="Times New Roman" w:ascii="Times New Roman" w:hAnsi="Times New Roman"/>
          <w:lang w:val="en-C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814-378-5413 &amp; FAX 814-497-43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OMAS STINE - SUPERVISOR</w:t>
        <w:tab/>
        <w:tab/>
        <w:tab/>
        <w:tab/>
        <w:t xml:space="preserve">             ANDREW M. POPYACK -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anuary 6, 2025 meeting of the Gulich Township Board of Supervisors was called to order by Chairman Alex Solan at 12:03 p.m. in the Gulich Township Municipal Building.  Members present were Alex Solan, Kevin Phillips, Thomas Stine, and Secretary Andrew Popya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tes of the December regular meeting were read..  On a motion by Thomas Stine, seconded by Kevin Phillips to approve.  All were in favor, motion carrie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asurer’s report was presented for the month of December.  On a motion by Kevin Phillips,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bills and payrolls for December were presented for approval.  On a motion by Kevin Phillips seconded by Thomas Stine to approve.  All were in favor, motion carri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ence was previously distributed.  Citizen in attendance was Garry Davidsen.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old busines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new busines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hearing of citizens, nothing to repo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being no further business, on a motion by Kevin Phillips, seconded by Thomas Stine to adjourn.  All were in favor, motion carried.  The meeting was adjourned at 12:06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ebruary monthly meeting will be held February 6, 2025 at 4:00 p.m. in the Gulich Township Municipal Building, Smithmill, PA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ndrew M. Popyac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00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3813"/>
    <w:pPr>
      <w:widowControl/>
      <w:bidi w:val="0"/>
      <w:spacing w:lineRule="auto" w:line="300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13813"/>
    <w:pPr>
      <w:keepNext w:val="true"/>
      <w:keepLines/>
      <w:spacing w:lineRule="auto" w:line="240" w:before="320" w:after="8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13813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13813"/>
    <w:pPr>
      <w:keepNext w:val="true"/>
      <w:keepLines/>
      <w:spacing w:lineRule="auto" w:line="240"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13813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138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138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1381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1381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13813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38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13813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13813"/>
    <w:rPr>
      <w:b/>
      <w:bCs/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e13813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13813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e13813"/>
    <w:rPr>
      <w:b/>
      <w:bCs/>
    </w:rPr>
  </w:style>
  <w:style w:type="character" w:styleId="Emphasis">
    <w:name w:val="Emphasis"/>
    <w:basedOn w:val="DefaultParagraphFont"/>
    <w:uiPriority w:val="20"/>
    <w:qFormat/>
    <w:rsid w:val="00e13813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e13813"/>
    <w:rPr>
      <w:i/>
      <w:iCs/>
      <w:color w:val="7B7B7B" w:themeColor="accent3" w:themeShade="bf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13813"/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e13813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e13813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e13813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e13813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e13813"/>
    <w:rPr>
      <w:b/>
      <w:bCs/>
      <w:smallCaps/>
      <w:spacing w:val="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68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13813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e13813"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e13813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e1381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e13813"/>
    <w:pPr>
      <w:spacing w:before="160" w:after="16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e13813"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E74B5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3813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68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47:00Z</dcterms:created>
  <dc:creator>Gulich</dc:creator>
  <dc:description/>
  <dc:language>en-US</dc:language>
  <cp:lastModifiedBy>Gulich Township</cp:lastModifiedBy>
  <cp:lastPrinted>2025-01-07T13:21:00Z</cp:lastPrinted>
  <dcterms:modified xsi:type="dcterms:W3CDTF">2025-01-07T13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