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Times New Roman" w:ascii="Times New Roman" w:hAnsi="Times New Roman"/>
          <w:sz w:val="24"/>
          <w:szCs w:val="24"/>
        </w:rPr>
        <w:t>GULICH TOWNSHI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 WALNUT STRE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 BOX 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ITHMILL, PA 16680-0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one 814-378-5413 FAX 814-497-43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5760" w:hanging="5760"/>
        <w:rPr>
          <w:rFonts w:ascii="Times New Roman" w:hAnsi="Times New Roman" w:cs="Times New Roman"/>
          <w:sz w:val="16"/>
          <w:szCs w:val="16"/>
        </w:rPr>
      </w:pPr>
      <w:r>
        <w:rPr>
          <w:rFonts w:cs="Times New Roman" w:ascii="Times New Roman" w:hAnsi="Times New Roman"/>
          <w:sz w:val="16"/>
          <w:szCs w:val="16"/>
        </w:rPr>
        <w:t>ALEX E. SOLAN - CHAIRMAN</w:t>
        <w:tab/>
        <w:tab/>
        <w:tab/>
        <w:tab/>
        <w:tab/>
        <w:t xml:space="preserve">                          KEVIN D. PHILLIPS -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5760" w:hanging="5760"/>
        <w:rPr>
          <w:rFonts w:ascii="Times New Roman" w:hAnsi="Times New Roman" w:cs="Times New Roman"/>
          <w:sz w:val="16"/>
          <w:szCs w:val="16"/>
        </w:rPr>
      </w:pPr>
      <w:r>
        <w:rPr>
          <w:rFonts w:cs="Times New Roman" w:ascii="Times New Roman" w:hAnsi="Times New Roman"/>
          <w:sz w:val="16"/>
          <w:szCs w:val="16"/>
        </w:rPr>
        <w:t>THOMAS STINE - SUPERVISOR</w:t>
        <w:tab/>
        <w:tab/>
        <w:tab/>
        <w:t xml:space="preserve">                               ANDREW M. POPYACK - SECRETARY/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December 5, 2024, meeting of the Gulich Township Board of Supervisors was called to order by Chairman Alex Sloan at 4:00 p.m. in the Gulich Township Municipal Building.  Members present were Alex Solan, Kevin Phillips, Thomas Stine, and Secretary Andrew Popy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inutes of the November meeting were read.  On a motion by Kevin Phillips, seconded by Thomas Stine to approve. All were in favor,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Treasurer’s report was presented for the month of November.  On a motion by Kevin Phillips, seconded by Thomas Stine to approve.  All were in favor,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onthly bills and payrolls for November were presented for approval.  On a motion by Kevin Phillips, seconded by Thomas Stine to approve.  All were in favor,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rrespondence was previously distributed.  Citizens in attendance were Gary and Karen David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 old business, nothing to report, Walnut Street and backhoe grants were submitted donation sent to Home Nursing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nder new business, the supervisors on a motion by Kevin Phillips and seconded by Thomas Stine to approve a 2025 Budget for Gulich Township with no tax increase.  All were in favor, motion carried.  .The supervisors set Monday January 6, 2025 at noon as the date for the Gulich Township Organization Meeting with the regular board meeting to immediately follow.   The Gulich Township Auditor’s Organization meeting will be held on Tuesday January 7, 2025 at 6:00 p.m. at the Gulich Township Municipal Building.  On a motion by Kevin Phillips and seconded by Thomas Stine to give the secretary a holiday bonus same as in 2023 and Code Enforcement Officer Bob Daye a $100 bonus.  All were in favor, motion carried.  The supervisors on a motion by Kevin Phillips and seconded by Thomas Stine to approve the James Dean &amp; Carol A Gilbert Subdivision.   All were in favor,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uring the hearing of citizens, Gary and Karen Davidsen commented on the drainage pipe located along their property on 28 Road.   There being no further business, on a motion by Kevin Phillips and seconded by Thomas Stine to adjourn.  All were in favor, motion carried.  The meeting was adjourned at 4:07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January monthly meeting will be held January 6</w:t>
      </w:r>
      <w:bookmarkStart w:id="0" w:name="_GoBack"/>
      <w:bookmarkEnd w:id="0"/>
      <w:r>
        <w:rPr>
          <w:rFonts w:cs="Times New Roman" w:ascii="Times New Roman" w:hAnsi="Times New Roman"/>
          <w:sz w:val="24"/>
          <w:szCs w:val="24"/>
        </w:rPr>
        <w:t>, 2025 immediately after the Organization meeting in the Gulich Township Municipal Building, Smithmill,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ab/>
        <w:tab/>
        <w:t>Andrew M.  Popy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5760" w:hanging="5040"/>
        <w:rPr>
          <w:rFonts w:ascii="Times New Roman" w:hAnsi="Times New Roman" w:cs="Times New Roman"/>
          <w:sz w:val="24"/>
          <w:szCs w:val="24"/>
        </w:rPr>
      </w:pPr>
      <w:r>
        <w:rPr>
          <w:rFonts w:cs="Times New Roman" w:ascii="Times New Roman" w:hAnsi="Times New Roman"/>
          <w:sz w:val="24"/>
          <w:szCs w:val="24"/>
        </w:rPr>
        <w:tab/>
        <w:tab/>
        <w:tab/>
        <w:tab/>
        <w:tab/>
        <w:tab/>
        <w:tab/>
        <w:t xml:space="preserve"> Secretary/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300" w:before="0" w:after="160"/>
        <w:jc w:val="left"/>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710c"/>
    <w:pPr>
      <w:widowControl/>
      <w:bidi w:val="0"/>
      <w:spacing w:lineRule="auto" w:line="300" w:before="0" w:after="160"/>
      <w:jc w:val="left"/>
    </w:pPr>
    <w:rPr>
      <w:rFonts w:eastAsia="" w:eastAsiaTheme="minorEastAsia" w:ascii="Calibri" w:hAnsi="Calibri" w:cs=""/>
      <w:color w:val="auto"/>
      <w:kern w:val="0"/>
      <w:sz w:val="21"/>
      <w:szCs w:val="21"/>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c77b2"/>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c77b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9F258C-CE67-4EA9-ACD2-D92626BB7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427</Words>
  <Characters>2440</Characters>
  <CharactersWithSpaces>28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10:00Z</dcterms:created>
  <dc:creator>Gulich</dc:creator>
  <dc:description/>
  <dc:language>en-US</dc:language>
  <cp:lastModifiedBy>Gulich Township</cp:lastModifiedBy>
  <cp:lastPrinted>2025-01-06T15:55:00Z</cp:lastPrinted>
  <dcterms:modified xsi:type="dcterms:W3CDTF">2025-01-06T15: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