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SEQ CHAPTER \* ARABIC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CA"/>
        </w:rPr>
        <w:t>1</w: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GULICH TOWNSHI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5 WALNUT STR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BOX 3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ITHMILL, PA 16680-03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814-378-5413 &amp; FAX 814-497-43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5760" w:hanging="57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EX E. SOLAN - CHAIRMAN</w:t>
        <w:tab/>
        <w:tab/>
        <w:tab/>
        <w:tab/>
        <w:tab/>
        <w:t xml:space="preserve">                          KEVIN D. PHILLIPS - SUPERVIS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5760" w:hanging="57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OMAS STINE - SUPERVISOR</w:t>
        <w:tab/>
        <w:tab/>
        <w:tab/>
        <w:t xml:space="preserve">                               ANDREW M. POPYACK - SECRETARY/TREASUR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ovember 7, 2024 meeting of the Gulich Township Board of Supervisors was called to order by Chairman Alex Solan at 4:00 p.m. in the Gulich Township Municipal Building.  Members present were Alex Solan, Thomas Stine, Kevin Phillips and Secretary Andrew Popyac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s of the October board meeting were read.  On a motion by Kevin Phillips, seconded by Thomas Stine to approve.  All were in favor, motion carr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reasurer’s report was presented for the month of October.  On a motion by Kevin Phillips seconded by Thomas Stine to approve.  All were in favor, motion carr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ly bills and payrolls for October were presented for approval.  On a motion by Kevin Phillips, seconded by Thomas Stine to approve.  All were in favor, motion carr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spondence was previously distributed.  Citizens in attendance was Garry Davidsen, Steve Morris and Caren Morri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old business, nothing to repo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new business, the supervisors on a motion by Kevin Phillips and seconded by Thomas Stine to approve a tentative 2025 Budget for Gulich Township. All were in favor, motion carried. The 2025 budget is scheduled to be adopted at the December 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2024 meeting.  .  The supervisors on a motion by Kevin Phillips and seconded by Thomas Stine to approve the secretaries bond same as prior year.  All were in favor, motion carried.  On a motion by Kevin Phillips and seconded by Thomas Stine to approve the resolution for the Walnut Street Grant.  All were in favor, motion carried.  On a motion by Kevin Phillips and seconded by Thomas Stine to give the Home Nursing Agency a $250.00 donation.  All were in favor, motion carried. On a motion by Kevin Phillips and seconded by Thomas Stine to approve a resolution for the PA AMERICA 250 celebration.  All were in favor, motion carr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the hearing of citizens, Garry Davidsen commented on the ditch by his residence along 28 Roa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being no further business, on a motion by Thomas Stine, and seconded by Kevin Phillips to adjourn.  All were in favor, motion carried.  The meeting was adjourned at 4:07p.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cember monthly meeting will be held December 5, 2024, at 4:00 p.m. in the Gulich Township Municipal Building, Smithmill, P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Respectfully submitte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ndrew M.  Popyac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5760" w:hanging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Secretary/Treasur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300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710c"/>
    <w:pPr>
      <w:widowControl/>
      <w:bidi w:val="0"/>
      <w:spacing w:lineRule="auto" w:line="300" w:before="0" w:after="16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77b2"/>
    <w:rPr>
      <w:rFonts w:ascii="Segoe UI" w:hAnsi="Segoe UI" w:eastAsia="" w:cs="Segoe UI" w:eastAsiaTheme="minorEastAs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77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FC7F77-FD9C-46A4-A586-CD8EB7DF08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1</Pages>
  <Words>410</Words>
  <Characters>2343</Characters>
  <CharactersWithSpaces>27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43:00Z</dcterms:created>
  <dc:creator>Gulich</dc:creator>
  <dc:description/>
  <dc:language>en-US</dc:language>
  <cp:lastModifiedBy>Gulich Township</cp:lastModifiedBy>
  <cp:lastPrinted>2024-12-06T12:16:00Z</cp:lastPrinted>
  <dcterms:modified xsi:type="dcterms:W3CDTF">2024-12-06T12:1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