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ascii="Times New Roman" w:hAnsi="Times New Roman"/>
          <w:lang w:val="en-CA"/>
        </w:rPr>
        <w:fldChar w:fldCharType="separate"/>
      </w:r>
      <w:r>
        <w:rPr>
          <w:sz w:val="24"/>
          <w:szCs w:val="24"/>
          <w:rFonts w:ascii="Times New Roman" w:hAnsi="Times New Roman"/>
          <w:lang w:val="en-CA"/>
        </w:rPr>
        <w:t>1</w:t>
      </w:r>
      <w:r>
        <w:rPr>
          <w:sz w:val="24"/>
          <w:szCs w:val="24"/>
          <w:rFonts w:ascii="Times New Roman" w:hAnsi="Times New Roman"/>
          <w:lang w:val="en-CA"/>
        </w:rPr>
        <w:fldChar w:fldCharType="end"/>
      </w:r>
      <w:r>
        <w:rPr>
          <w:rFonts w:ascii="Times New Roman" w:hAnsi="Times New Roman"/>
          <w:sz w:val="24"/>
          <w:szCs w:val="24"/>
        </w:rPr>
        <w:t>GULICH TOWN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5 WALNUT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BOX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ITHMILL, PA 16680-0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NE 814-378-5413 &amp; FAX 814-497-432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ALEX E. SOLAN - CHAIRMAN</w:t>
        <w:tab/>
        <w:tab/>
        <w:tab/>
        <w:tab/>
        <w:tab/>
        <w:t xml:space="preserve">                          KEVIN D. PHILLIPS - SUPERVISOR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THOMAS STINE – SUPERVISOR                                                         </w:t>
        <w:tab/>
        <w:t xml:space="preserve">                ANDREW M. POPYACK 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DECEMBER 7 2023 MEETING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D BUSINESS: WALNUT STREET AND BACKHOE GRANTS SUBMITTED / DONATION SENT TO HOME NURSING AGEN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BUSINESS: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GULICH TOWNSHIP 2025 BUDGET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TIONAL MEETING SET FOR JANUARY 6, 2025 -AUDITOR’S ORGANIZATIONAL MEETING JANUARY 7, 2025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LIDAY BONUS /  PAY RAISES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MES DEAN &amp; CAROL A. GILBERT SUBDIVISION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7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7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d01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59:00Z</dcterms:created>
  <dc:creator>Gulich</dc:creator>
  <dc:description/>
  <dc:language>en-US</dc:language>
  <cp:lastModifiedBy>Gulich Township</cp:lastModifiedBy>
  <cp:lastPrinted>2023-12-07T14:28:00Z</cp:lastPrinted>
  <dcterms:modified xsi:type="dcterms:W3CDTF">2024-11-21T14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