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sz w:val="24"/>
          <w:szCs w:val="24"/>
        </w:rPr>
        <w:t>GULICH TOWN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WALNUT STR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BOX 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ITHMILL, PA 16680-0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814-378-5413 &amp; FAX 814-497-43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ALEX E. SOLAN - CHAIRMAN</w:t>
        <w:tab/>
        <w:tab/>
        <w:tab/>
        <w:tab/>
        <w:tab/>
        <w:t xml:space="preserve">                          KEVIN D. PHILLIPS -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760"/>
        <w:rPr>
          <w:rFonts w:ascii="Times New Roman" w:hAnsi="Times New Roman" w:cs="Times New Roman"/>
          <w:sz w:val="16"/>
          <w:szCs w:val="16"/>
        </w:rPr>
      </w:pPr>
      <w:r>
        <w:rPr>
          <w:rFonts w:cs="Times New Roman" w:ascii="Times New Roman" w:hAnsi="Times New Roman"/>
          <w:sz w:val="16"/>
          <w:szCs w:val="16"/>
        </w:rPr>
        <w:t>THOMAS STINE - SUPERVISOR</w:t>
        <w:tab/>
        <w:tab/>
        <w:tab/>
        <w:t xml:space="preserve">                               ANDREW M. POPYACK -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October 3, 2024, meeting of the Gulich Township Board of Supervisors was called to order by Chairman Alex Solan at 4:00 p.m. in the Gulich Township Municipal Building.  Members present were Alex Solan, Kevin Phillips, Thomas Stine (by phone) and Secretary Andrew Popy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inutes of the September board meeting were read.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reasurer’s report was presented for the month of September.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nthly bills and payrolls for September were presented for approval.  On a motion by Kevin Phillips, seconded by Thomas Stine to approve.  All were in fav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rrespondence was previously distributed.  Citizens in attendance was Garry Davids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der old business, paving schedule may change due to rain d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der new business, the supervisors on a motion by Kevin Phillips and seconded by Thomas Stine   to set Trick or Treat night in Gulich Township for Sunday, October 27th, from 1to4 p.m.  All were in favor, motion carried.  The secretary reported that the township has received the state allocation for volunteer fire relief monies.   On a motion by Kevin Phillips and seconded by Thomas Stine to allocate 100% of the volunteer fire relief monies to the Ramey Fire Company.  All were in favor, motion carried. The supervisors instructed the secretary to have the 2025 Budget ready for the November board meeting.   On a motion by Kevin Phillips and seconded by Thomas Stine to approve the Resolution for the PennDot Grant for a backhoe.  All were in favor, motion carried. The supervisors noted that the paving project for Ash, Church, Simpson and Chestnut streets is scheduled for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re asking residents to not park cares on streets during pav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uring the hearing of citizens, no comments.</w:t>
      </w:r>
      <w:bookmarkStart w:id="0" w:name="_GoBac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being no further business, on a motion by Kevin Phillips, and seconded by Thomas Stine to adjourn.  All were in favor, motion carried.  The meeting was adjourned at 4:07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November monthly meeting will be held November 7, 2024, at 4:00 p.m. in the Gulich Township Municipal Building, Smithmill,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Andrew M.  Popy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5760" w:hanging="5040"/>
        <w:rPr>
          <w:rFonts w:ascii="Times New Roman" w:hAnsi="Times New Roman" w:cs="Times New Roman"/>
          <w:sz w:val="24"/>
          <w:szCs w:val="24"/>
        </w:rPr>
      </w:pPr>
      <w:r>
        <w:rPr>
          <w:rFonts w:cs="Times New Roman" w:ascii="Times New Roman" w:hAnsi="Times New Roman"/>
          <w:sz w:val="24"/>
          <w:szCs w:val="24"/>
        </w:rPr>
        <w:tab/>
        <w:tab/>
        <w:tab/>
        <w:tab/>
        <w:tab/>
        <w:tab/>
        <w:tab/>
        <w:t xml:space="preserve"> Secretary/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300" w:before="0" w:after="160"/>
        <w:jc w:val="left"/>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710c"/>
    <w:pPr>
      <w:widowControl/>
      <w:bidi w:val="0"/>
      <w:spacing w:lineRule="auto" w:line="300" w:before="0" w:after="160"/>
      <w:jc w:val="left"/>
    </w:pPr>
    <w:rPr>
      <w:rFonts w:eastAsia="" w:eastAsiaTheme="minorEastAsia" w:ascii="Calibri" w:hAnsi="Calibri" w:cs=""/>
      <w:color w:val="auto"/>
      <w:kern w:val="0"/>
      <w:sz w:val="21"/>
      <w:szCs w:val="21"/>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77b2"/>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77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6DFB3-A955-4148-A88E-63BDC1515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8:00Z</dcterms:created>
  <dc:creator>Gulich</dc:creator>
  <dc:description/>
  <dc:language>en-US</dc:language>
  <cp:lastModifiedBy>Gulich Township</cp:lastModifiedBy>
  <cp:lastPrinted>2023-11-02T14:25:00Z</cp:lastPrinted>
  <dcterms:modified xsi:type="dcterms:W3CDTF">2024-10-31T13: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