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CA"/>
        </w:rPr>
        <w:t>1</w: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GULICH TOW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 WALNU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MILL, PA 16680-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814-378-5413 &amp; FAX 814-497-4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X E. SOLAN - CHAIRMAN</w:t>
        <w:tab/>
        <w:tab/>
        <w:tab/>
        <w:tab/>
        <w:tab/>
        <w:t xml:space="preserve">                          KEVIN D. PHILLIPS - SUPERVI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AS STINE - SUPERVISOR</w:t>
        <w:tab/>
        <w:tab/>
        <w:tab/>
        <w:t xml:space="preserve">                               ANDREW M. POPYACK -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ne 5, 2024 meeting of the Gulich Township Board of Supervisors was called to order by Chairman Alex Solan at 4:00 p.m. in the Gulich Township Municipal Building.  Members present were Alex Sola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Kevin Phillips, Thomas Stine (by phone), and Secretary Andrew Popy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of the Special May meeting were read.  On a motion by Kevin Phillips, seconded by Thomas Stine to approve.  All were in favor, motion carried. Minutes of the May regular meeting were read.  On a motion by Kevin Phillips and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asurer’s Report was presented for the month of May.  On a motion by Kevin Phillips,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bills and payrolls for May were presented for approval.  On a motion by Kevin Phillips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was previously distributed.  Citizens in attendance were Steve Morris and Garry Davidse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old business, paving project awarded bids were review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 new business, the supervisors on a motion by Kevin Phillips and seconded by Thomas Stine to approve Resolution 2024-1 Walnut Street Multimodal Grant.   All were in favor, motion carried.  On a motion by Kevin Phillips and seconded by Thomas Stine to approve Resolution 2024-2 regarding the township auditor’s compensation as outlined in Section 901 of Second Class Township Code.  All were in favor, motion carri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hearing of citizens, no comments were ma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re being no further business, on a motion by Kevin Phillips seconded by Thomas Stine to adjourn.  All were in favor, motion carried.  The meeting was adjourned at 4:07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ly monthly meeting will be held July 3, 2024, at 4:00 p.m. in the Gulich Township Municipal Building, Smithmill, P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ndrew M. Popy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300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10c"/>
    <w:pPr>
      <w:widowControl/>
      <w:bidi w:val="0"/>
      <w:spacing w:lineRule="auto" w:line="300" w:before="0" w:after="16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77b2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77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357</Words>
  <Characters>2039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1:00Z</dcterms:created>
  <dc:creator>Gulich</dc:creator>
  <dc:description/>
  <dc:language>en-US</dc:language>
  <cp:lastModifiedBy>Gulich Township</cp:lastModifiedBy>
  <cp:lastPrinted>2024-06-06T14:52:00Z</cp:lastPrinted>
  <dcterms:modified xsi:type="dcterms:W3CDTF">2024-07-05T11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