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CA"/>
        </w:rPr>
        <w:t>1</w: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814-378-5413 &amp; FAX 814-497-4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STINE - SUPERVISOR</w:t>
        <w:tab/>
        <w:tab/>
        <w:tab/>
        <w:t xml:space="preserve">                               ANDREW M. POPYACK -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y 2, 2024 meeting of the Gulich Township Board of Supervisors was called to order by Chairman Alex Solan at 4:00 p.m. in the Gulich Township Municipal Building.  Members present were Alex Solan, Kevin Phillips, Thomas Stine, and Secretary Andrew Popy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April regular meeting were read.  On a motion by Kevin Phillips,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surer’s report was presented for the month of April.  On a motion by Kevin Phillips,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bills and payrolls for April were presented for approval.  On a motion by Kevin Phillips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as previously distributed. Citizens in attendance were Steve Morris, Caren  Morris and Gary Davids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old business, nothing to re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new business,  On a motion by Kevin Phillips and seconded by Thomas Stine to approve the sub-division of John A. Bacher IV  &amp; Sara K. Bacher and John A. Bacher III &amp; Katherine M. Bacher for a properly located in Gulich Township.  All were in favor, motion carri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hearing of citizens, Gary Davidsen inquired about grass maintenance ordinances and clean-up day in Gulich Townsh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being no further business, on a motion by Thomas Stine seconded by Kevin Phillips to adjourn.  All were in favor, motion carried.  The meeting was adjourned at 4:1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ne monthly meeting will be held June 5, 2024, at 4:00 p.m. in the Gulich Township Municipal Building, Smithmill, 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drew M. Popy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10c"/>
    <w:pPr>
      <w:widowControl/>
      <w:bidi w:val="0"/>
      <w:spacing w:lineRule="auto" w:line="300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7b2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7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24B21-1074-49F9-909A-C6FE2B132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6:00Z</dcterms:created>
  <dc:creator>Gulich</dc:creator>
  <dc:description/>
  <dc:language>en-US</dc:language>
  <cp:lastModifiedBy>Gulich Township</cp:lastModifiedBy>
  <cp:lastPrinted>2024-05-03T12:34:00Z</cp:lastPrinted>
  <dcterms:modified xsi:type="dcterms:W3CDTF">2024-06-05T12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